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2875"/>
        <w:rPr>
          <w:b/>
          <w:b/>
          <w:szCs w:val="21"/>
        </w:rPr>
      </w:pPr>
      <w:r>
        <w:rPr>
          <w:b/>
          <w:sz w:val="32"/>
          <w:szCs w:val="32"/>
        </w:rPr>
        <w:t>职务作品转让协议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附件</w:t>
      </w:r>
      <w:r>
        <w:rPr>
          <w:b/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乙方所创作的作品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为完成甲方的工作任务所创作的职务作品。根据中华人民共和国著作权法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条第二款的规定，双方约定，自双方盖章、签字之日起，上述作品署名权以外的权利归甲方永久享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甲方：（盖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乙方：（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3:00Z</dcterms:created>
  <dc:creator>2223</dc:creator>
  <dc:description/>
  <cp:keywords/>
  <dc:language>en-US</dc:language>
  <cp:lastModifiedBy>2223</cp:lastModifiedBy>
  <dcterms:modified xsi:type="dcterms:W3CDTF">2006-09-08T07:00:00Z</dcterms:modified>
  <cp:revision>1</cp:revision>
  <dc:subject/>
  <dc:title>职务作品转让协议           附件6</dc:title>
</cp:coreProperties>
</file>